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лагодарновский  сельсов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  <w:r>
        <w:rPr>
          <w:sz w:val="32"/>
          <w:szCs w:val="32"/>
        </w:rPr>
        <w:t xml:space="preserve">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14.11.2012 г.  №  51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схемы теплоснаб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ктов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Благодарн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урегулирования правовых экономических отнош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 и в цел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я требований Федерального закона от 27.07.2010 № 190-ФЗ «О теплоснабжении», администрация  Благодарн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Т А Н О В Л Я Е 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схемы объектов теплоснабжения 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дарновского  сельсовета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Основные поло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снаб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Благодарн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ю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дминистрации  Благодарновского  сельсовета совместно с  администрацией района при разработке проектов планировки и проектов межевания территорий учитывать схему объектов теплоснаб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 муниципального образования                                 В.В.Ивасю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ослано: администрация района, прокуратура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к постановлению № 51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                                                                              от 14 ноября 2012 года   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схемы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теплоснабжения объ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Благодарновскогоо сельсове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Цели и задачи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хем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дарновского сельсовета:</w:t>
        <w:br/>
        <w:t xml:space="preserve">   1.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хем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 объектов на территори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Благодарновского сельсовета .</w:t>
        <w:br/>
        <w:t xml:space="preserve">   1.2. Задачей реализации схемы является внесение изменений в Генеральный пла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дарновского  сельского поселения, направленных на обеспечение устойчивого развития территор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, в части, касающейся теплоснабж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  <w:t>1.3. Схема определяет:</w:t>
        <w:br/>
        <w:t xml:space="preserve">1.3.1. Основные направления развития систе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дарновского  сельского поселения, позволяющие обеспечить нормативный уровень надежности поставок тепловой энергии существующим потребителям.</w:t>
        <w:br/>
        <w:t xml:space="preserve">1.3.2. Мероприятия по реконструкции и техническому перевооружению действующих источник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  <w:t xml:space="preserve">1.3. 3.Реализация мероприятий по реконструкции объектов систе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дарновского 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усмотренных схемой, осуществляется в порядке, установленном законодательством о градостроительной деятельности Российской Федерации  и  Ташлин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  <w:t xml:space="preserve">2. Основные направления и принципы развития систе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 объект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лагодарновского  сельского поселения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2.1. Основными направлениями развития систе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 объектов Благодарновского 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:</w:t>
        <w:br/>
        <w:t xml:space="preserve">2.1.1. Обеспечение надежног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ов жилищного фонда, социального назначения от всех видов источник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висимо от их имущественной принадлежности.</w:t>
        <w:br/>
        <w:t>2.1.2. Обеспечение согласованного развития тепловых сетей с реконструкцией морально устаревшего и физически изношенного оборудования.</w:t>
        <w:br/>
        <w:t>2.1.3. Обеспечение согласованного развития тепловых сетей с техническим перевооружением действующих котельных, замена морально устаревшего и физически изношенного оборудования.</w:t>
        <w:br/>
        <w:t xml:space="preserve">3. Перспективные тепловые нагрузки объект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дарновского  сельского поселения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3.1. Оценка прироста тепловых нагрузок по Благодарновскому  сельскому поселению.</w:t>
        <w:br/>
        <w:t>3.2. При оценке прироста тепловых нагрузок учтены следующие составляющие:</w:t>
        <w:br/>
        <w:t>- прирост теплопотребления по расчетному плану  Благодарновского  поселения по периодам до 2025 года в соответствии с основными мероприятиями и функциональным зонированием территории   Благодарновского поселения, которые предусмотрены Генеральным планом  Благодарновского  сельского поселения;</w:t>
        <w:br/>
        <w:t>- данные о выданных разрешениях на подключения к котельной;</w:t>
        <w:br/>
        <w:t>- данные о выданных согласованиях и отказах на подключение тепловых нагрузок;</w:t>
        <w:br/>
        <w:t>- прогнозируемые величины тепловых нагрузок.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 </w:t>
        <w:br/>
      </w:r>
      <w:r>
        <w:rPr>
          <w:lang w:eastAsia="ru-RU"/>
        </w:rPr>
        <w:t> </w:t>
        <w:br/>
        <w:t>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к постановлению № 51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ября 2012 года   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ХЕ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АЗМЕЩ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ПЛОСНАБ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хема прилаг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На территории   Благодарновского  сельсовета  газоснабжение осуществляет Оренбургский облгаз  « трест Сорочинск  межрайгаз »,  Ташлинская  КЭ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требителями газ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насел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бюджетные организации  (  МБОУ  Благодарновская  СОШ, Благодарновский СДК,  Благодарновская участковая больница,  МБДОУ Благодарновский  д/с «Ладушка»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aluecount">
    <w:name w:val="value_cou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50:00Z</dcterms:created>
  <dc:creator>Даутова Ф.А.</dc:creator>
  <dc:description/>
  <dc:language>en-US</dc:language>
  <cp:lastModifiedBy>стас</cp:lastModifiedBy>
  <cp:lastPrinted>2012-11-15T17:59:00Z</cp:lastPrinted>
  <dcterms:modified xsi:type="dcterms:W3CDTF">2014-05-28T04:50:00Z</dcterms:modified>
  <cp:revision>2</cp:revision>
  <dc:subject/>
  <dc:title/>
</cp:coreProperties>
</file>